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-55880</wp:posOffset>
                </wp:positionV>
                <wp:extent cx="5772150" cy="590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59040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-3.4pt;margin-top:-4.4pt;width:454.45pt;height:46.45pt;mso-wrap-style:none;v-text-anchor:middle">
                <v:fill o:detectmouseclick="t" type="solid" color2="#18191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Adress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nummer: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tte 1-2 Zusatzblätter benutz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65" w:hRule="atLeast"/>
        </w:trPr>
        <w:tc>
          <w:tcPr>
            <w:tcW w:w="9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aben zum Zeitpunkt des Behandlungsbeginns</w:t>
            </w:r>
          </w:p>
        </w:tc>
      </w:tr>
      <w:tr>
        <w:trPr/>
        <w:tc>
          <w:tcPr>
            <w:tcW w:w="9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240" w:after="8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ptomatik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720" w:leader="none"/>
              </w:tabs>
              <w:spacing w:before="80" w:after="80"/>
              <w:ind w:left="1434" w:hanging="10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 der Therapie (konkrete Beschreibung der Beschwerden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720" w:leader="none"/>
              </w:tabs>
              <w:spacing w:before="80" w:after="80"/>
              <w:ind w:left="1434" w:hanging="10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kreter Anlass</w:t>
            </w:r>
            <w:r>
              <w:rPr>
                <w:rFonts w:cs="Arial" w:ascii="Arial" w:hAnsi="Arial"/>
                <w:sz w:val="20"/>
                <w:szCs w:val="20"/>
              </w:rPr>
              <w:t xml:space="preserve"> für den Therapiebegin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240" w:after="8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tte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before="80" w:after="8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 der Mutter bei der Gebur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before="80" w:after="8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lernter und ausgeübter Beruf der Mutter/Bezugspers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before="80" w:after="8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iehung zur Mutter/Bezugsperson in der Kindheit und heu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240" w:after="8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e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before="80" w:after="8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 des Vaters bei der Gebur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before="80" w:after="8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lernter und ausgeübter Beruf des Vaters/Bezugspers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before="80" w:after="8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iehung zum Vater/Bezugsperson in der Kindheit und heu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240" w:after="8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chwister</w:t>
            </w:r>
          </w:p>
          <w:p>
            <w:pPr>
              <w:pStyle w:val="Normal"/>
              <w:spacing w:before="80" w:after="8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sind die Anzahl und das Alter der Geschwister? Wie können die typischen Stimmungen und Eindrücke in der Herkunftsfamilie/Pflegefamilie während der Kindheit/Jugend beschrieben werden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240" w:after="8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ule, Beruf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before="80" w:after="8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sind die schulischen Leistungen (Schulform/Klasse)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before="80" w:after="8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ist der Kontakt zu SchulkameradInnen und LehrerInnen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before="80" w:after="8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ist das Verhältnis im Freundeskrei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240" w:after="8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nkheiten, Psychotherapien, Klinikaufenthalt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before="80" w:after="8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 es in den letzten Jahren schwere Krankheiten? Wenn ja, welche und wann? (ggf. aktuell noch eingenommene Medikament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before="80" w:after="8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 es Vorbehandlungen bei seelischen Erkrankungen oder Klinikaufenthalte? Wenn ja, weswegen, wann, wie lange, welches Verfahren und mit welchem Erfolg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240" w:after="8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astende Ereignisse</w:t>
            </w:r>
          </w:p>
          <w:p>
            <w:pPr>
              <w:pStyle w:val="Normal"/>
              <w:spacing w:before="8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ondere Ereignisse in diesem Zusammenhang, die von den obigen Fragen nicht erfasst werde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65" w:hRule="atLeast"/>
        </w:trPr>
        <w:tc>
          <w:tcPr>
            <w:tcW w:w="9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gf. Angaben zur Zeit </w:t>
            </w:r>
            <w:r>
              <w:rPr>
                <w:rFonts w:cs="Arial" w:ascii="Arial" w:hAnsi="Arial"/>
                <w:b/>
                <w:u w:val="single"/>
              </w:rPr>
              <w:t>nach</w:t>
            </w:r>
            <w:r>
              <w:rPr>
                <w:rFonts w:cs="Arial" w:ascii="Arial" w:hAnsi="Arial"/>
                <w:b/>
              </w:rPr>
              <w:t xml:space="preserve"> Behandlungsbeginn </w:t>
            </w:r>
            <w:r>
              <w:rPr>
                <w:rFonts w:cs="Arial" w:ascii="Arial" w:hAnsi="Arial"/>
                <w:sz w:val="20"/>
                <w:szCs w:val="20"/>
              </w:rPr>
              <w:t>(KZT/Fortführung)</w:t>
            </w:r>
          </w:p>
        </w:tc>
      </w:tr>
      <w:tr>
        <w:trPr>
          <w:trHeight w:val="1882" w:hRule="atLeast"/>
        </w:trPr>
        <w:tc>
          <w:tcPr>
            <w:tcW w:w="9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240" w:after="8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änderungen</w:t>
            </w:r>
          </w:p>
          <w:p>
            <w:pPr>
              <w:pStyle w:val="Normal"/>
              <w:spacing w:before="8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änderungen seit Beginn der Therapie - Schule, Familie, FreundInnen, innerlich, Sonstiges</w:t>
            </w:r>
          </w:p>
          <w:p>
            <w:pPr>
              <w:pStyle w:val="Normal"/>
              <w:spacing w:before="80" w:after="12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12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-55880</wp:posOffset>
                </wp:positionV>
                <wp:extent cx="5772150" cy="590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59040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-3.4pt;margin-top:-4.4pt;width:454.45pt;height:46.45pt;mso-wrap-style:none;v-text-anchor:middle">
                <v:fill o:detectmouseclick="t" type="solid" color2="#18191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Adress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numme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tte 1-2 Zusatzblätter benutz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65" w:hRule="atLeast"/>
        </w:trPr>
        <w:tc>
          <w:tcPr>
            <w:tcW w:w="9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aben zum Zeitpunkt des Behandlungsbeginns</w:t>
            </w:r>
          </w:p>
        </w:tc>
      </w:tr>
      <w:tr>
        <w:trPr/>
        <w:tc>
          <w:tcPr>
            <w:tcW w:w="9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before="120" w:after="8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verhalten und Symptomatik des Kind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720" w:leader="none"/>
              </w:tabs>
              <w:spacing w:before="80" w:after="80"/>
              <w:ind w:left="1434" w:hanging="10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möchten Sie mit der Therapie Ihres Kindes erreichen? (Problemverhalten Ihres Kindes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720" w:leader="none"/>
              </w:tabs>
              <w:spacing w:before="80" w:after="80"/>
              <w:ind w:left="1434" w:hanging="10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 welchem </w:t>
            </w:r>
            <w:r>
              <w:rPr>
                <w:rFonts w:cs="Arial" w:ascii="Arial" w:hAnsi="Arial"/>
                <w:i/>
                <w:sz w:val="20"/>
                <w:szCs w:val="20"/>
              </w:rPr>
              <w:t>konkreten Anlass</w:t>
            </w:r>
            <w:r>
              <w:rPr>
                <w:rFonts w:cs="Arial" w:ascii="Arial" w:hAnsi="Arial"/>
                <w:sz w:val="20"/>
                <w:szCs w:val="20"/>
              </w:rPr>
              <w:t xml:space="preserve"> bringen Sie das Kind/ die/den Jugendliche/n zur Therapie?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before="120" w:after="8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nerschaft</w:t>
            </w:r>
          </w:p>
          <w:p>
            <w:pPr>
              <w:pStyle w:val="Normal"/>
              <w:spacing w:before="80" w:after="8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 Sie verheiratet oder leben mit einem Partner/einer Partnerin? Wenn ja, Beruf und Alter des Partners/der Partnerin. Skizzieren Sie bitte Ihre Beziehung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before="120" w:after="8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uf, Wohnsituatio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</w:tabs>
              <w:spacing w:before="80" w:after="8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war Ihre berufliche Situation und finanzielle Versorgung früher und heute?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</w:tabs>
              <w:spacing w:before="80" w:after="8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war die Wohn-/Familiensituation früher und heute (Anzahl Personen im Haushalt, räumliche Situation auch bei Pflegefamilien oder neuer Partnersituation)?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before="120" w:after="8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nkheiten, Psychotherapien, Klinikaufenthalt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</w:tabs>
              <w:spacing w:before="80" w:after="8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en Sie in den letzten Jahren unter schweren Krankheiten gelitten? Wenn ja, welche und wann?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</w:tabs>
              <w:spacing w:before="80" w:after="8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en Sie in einer psychiatrischen, psychotherapeutischen, psychosomatischen Klinik oder Behandlung? Wenn ja, weswegen?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before="120" w:after="8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astende Ereignisse</w:t>
            </w:r>
          </w:p>
          <w:p>
            <w:pPr>
              <w:pStyle w:val="Normal"/>
              <w:spacing w:before="8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relevante Ereignisse, die von den vorhergehenden Fragen nicht erfasst werden, aber mit der Entwicklung Ihres Kindes in Zusammenhang stehen könnten.</w:t>
            </w:r>
          </w:p>
          <w:p>
            <w:pPr>
              <w:pStyle w:val="Normal"/>
              <w:spacing w:before="8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65" w:hRule="atLeast"/>
        </w:trPr>
        <w:tc>
          <w:tcPr>
            <w:tcW w:w="9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gf. Angaben zur Zeit </w:t>
            </w:r>
            <w:r>
              <w:rPr>
                <w:rFonts w:cs="Arial" w:ascii="Arial" w:hAnsi="Arial"/>
                <w:b/>
                <w:u w:val="single"/>
              </w:rPr>
              <w:t>nach</w:t>
            </w:r>
            <w:r>
              <w:rPr>
                <w:rFonts w:cs="Arial" w:ascii="Arial" w:hAnsi="Arial"/>
                <w:b/>
              </w:rPr>
              <w:t xml:space="preserve"> Behandlungsbeginn </w:t>
            </w:r>
            <w:r>
              <w:rPr>
                <w:rFonts w:cs="Arial" w:ascii="Arial" w:hAnsi="Arial"/>
                <w:sz w:val="20"/>
                <w:szCs w:val="20"/>
              </w:rPr>
              <w:t>(KZT/Fortführung)</w:t>
            </w:r>
          </w:p>
        </w:tc>
      </w:tr>
      <w:tr>
        <w:trPr>
          <w:trHeight w:val="1435" w:hRule="atLeast"/>
        </w:trPr>
        <w:tc>
          <w:tcPr>
            <w:tcW w:w="9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before="120" w:after="8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änderungen</w:t>
            </w:r>
          </w:p>
          <w:p>
            <w:pPr>
              <w:pStyle w:val="Normal"/>
              <w:spacing w:before="8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änderungen und Entwicklungen des Kindes/Jugendlichen und Ihrer persönlichen und beruflichen Situation seit Therapiebeginn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60" w:leader="none"/>
      </w:tabs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>Klienten-Fokalfragebogen</w:t>
      <w:tab/>
    </w:r>
    <w:r>
      <w:rPr>
        <w:rFonts w:cs="Arial" w:ascii="Arial" w:hAnsi="Arial"/>
        <w:b/>
        <w:szCs w:val="28"/>
      </w:rPr>
      <w:t>Kinder und Jugendliche</w:t>
    </w:r>
  </w:p>
  <w:p>
    <w:pPr>
      <w:pStyle w:val="Header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 xml:space="preserve">von den </w:t>
    </w:r>
    <w:r>
      <w:rPr>
        <w:rFonts w:cs="Arial" w:ascii="Arial" w:hAnsi="Arial"/>
        <w:b/>
        <w:szCs w:val="28"/>
      </w:rPr>
      <w:t>Eltern bzw. der Bezugsperson</w:t>
    </w:r>
  </w:p>
  <w:p>
    <w:pPr>
      <w:pStyle w:val="Header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>auszufüllen</w:t>
    </w:r>
  </w:p>
  <w:p>
    <w:pPr>
      <w:pStyle w:val="Header"/>
      <w:rPr>
        <w:rFonts w:ascii="Arial" w:hAnsi="Arial" w:cs="Arial"/>
        <w:szCs w:val="28"/>
      </w:rPr>
    </w:pPr>
    <w:r>
      <w:rPr>
        <w:rFonts w:cs="Arial" w:ascii="Arial" w:hAnsi="Arial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60" w:leader="none"/>
      </w:tabs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>Klienten-Fokalfragebogen</w:t>
      <w:tab/>
    </w:r>
    <w:r>
      <w:rPr>
        <w:rFonts w:cs="Arial" w:ascii="Arial" w:hAnsi="Arial"/>
        <w:b/>
        <w:szCs w:val="28"/>
      </w:rPr>
      <w:t>Kinder und Jugendliche</w:t>
    </w:r>
  </w:p>
  <w:p>
    <w:pPr>
      <w:pStyle w:val="Header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 xml:space="preserve">von dem/der </w:t>
    </w:r>
    <w:r>
      <w:rPr>
        <w:rFonts w:cs="Arial" w:ascii="Arial" w:hAnsi="Arial"/>
        <w:b/>
        <w:szCs w:val="28"/>
      </w:rPr>
      <w:t>Jugendlichen selbst</w:t>
    </w:r>
    <w:r>
      <w:rPr>
        <w:rFonts w:cs="Arial" w:ascii="Arial" w:hAnsi="Arial"/>
        <w:szCs w:val="28"/>
      </w:rPr>
      <w:t xml:space="preserve"> auszufüllen,</w:t>
    </w:r>
  </w:p>
  <w:p>
    <w:pPr>
      <w:pStyle w:val="Header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>bei Kindern von den Eltern bzw. der Bezugsperson</w:t>
    </w:r>
  </w:p>
  <w:p>
    <w:pPr>
      <w:pStyle w:val="Header"/>
      <w:rPr>
        <w:rFonts w:ascii="Arial" w:hAnsi="Arial" w:cs="Arial"/>
        <w:szCs w:val="28"/>
      </w:rPr>
    </w:pPr>
    <w:r>
      <w:rPr>
        <w:rFonts w:cs="Arial" w:ascii="Arial" w:hAnsi="Arial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55:00Z</dcterms:created>
  <dc:creator>Ulla Rutz</dc:creator>
  <dc:description/>
  <cp:keywords/>
  <dc:language>en-US</dc:language>
  <cp:lastModifiedBy>Ulla Rutz</cp:lastModifiedBy>
  <cp:lastPrinted>2011-06-30T11:32:00Z</cp:lastPrinted>
  <dcterms:modified xsi:type="dcterms:W3CDTF">2023-09-12T11:53:00Z</dcterms:modified>
  <cp:revision>3</cp:revision>
  <dc:subject/>
  <dc:title>Klienten-Fokalfagebogen - Kinder und Jugendliche</dc:title>
</cp:coreProperties>
</file>